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                                                                               </w:t>
      </w:r>
    </w:p>
    <w:p>
      <w:pPr>
        <w:pStyle w:val="Normal"/>
        <w:jc w:val="both"/>
        <w:rPr/>
      </w:pPr>
      <w:r>
        <w:rPr/>
      </w:r>
    </w:p>
    <w:p>
      <w:pPr>
        <w:pStyle w:val="Normal"/>
        <w:jc w:val="both"/>
        <w:rPr/>
      </w:pPr>
      <w:r>
        <w:rPr/>
        <w:drawing>
          <wp:inline distT="0" distB="0" distL="0" distR="0">
            <wp:extent cx="3016885"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016885" cy="1915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358140</wp:posOffset>
                </wp:positionV>
                <wp:extent cx="3886200" cy="1303020"/>
                <wp:effectExtent l="0" t="0" r="0" b="0"/>
                <wp:wrapNone/>
                <wp:docPr id="2" name="Frame1"/>
                <a:graphic xmlns:a="http://schemas.openxmlformats.org/drawingml/2006/main">
                  <a:graphicData uri="http://schemas.microsoft.com/office/word/2010/wordprocessingShape">
                    <wps:wsp>
                      <wps:cNvSpPr txBox="1"/>
                      <wps:spPr>
                        <a:xfrm>
                          <a:off x="0" y="0"/>
                          <a:ext cx="3886200" cy="1303020"/>
                        </a:xfrm>
                        <a:prstGeom prst="rect"/>
                        <a:solidFill>
                          <a:srgbClr val="FFFFFF"/>
                        </a:solidFill>
                      </wps:spPr>
                      <wps:txbx>
                        <w:txbxContent>
                          <w:p>
                            <w:pPr>
                              <w:pStyle w:val="Heading3"/>
                              <w:rPr/>
                            </w:pPr>
                            <w:r>
                              <w:rPr/>
                              <w:t>NOTIZIE</w:t>
                            </w:r>
                          </w:p>
                          <w:p>
                            <w:pPr>
                              <w:pStyle w:val="Heading4"/>
                              <w:rPr/>
                            </w:pPr>
                            <w:r>
                              <w:rPr/>
                              <w:t xml:space="preserve">ARCHIVIO STORICO </w:t>
                            </w:r>
                          </w:p>
                          <w:p>
                            <w:pPr>
                              <w:pStyle w:val="Normal"/>
                              <w:rPr>
                                <w:b/>
                                <w:b/>
                                <w:sz w:val="32"/>
                              </w:rPr>
                            </w:pPr>
                            <w:r>
                              <w:rPr>
                                <w:b/>
                                <w:sz w:val="32"/>
                              </w:rPr>
                            </w:r>
                          </w:p>
                          <w:p>
                            <w:pPr>
                              <w:pStyle w:val="Heading2"/>
                              <w:rPr/>
                            </w:pPr>
                            <w:r>
                              <w:rPr/>
                              <w:t>By: Walter ADRIANI</w:t>
                            </w:r>
                          </w:p>
                        </w:txbxContent>
                      </wps:txbx>
                      <wps:bodyPr anchor="t" lIns="92075" tIns="46355" rIns="92075" bIns="46355">
                        <a:noAutofit/>
                      </wps:bodyPr>
                    </wps:wsp>
                  </a:graphicData>
                </a:graphic>
              </wp:anchor>
            </w:drawing>
          </mc:Choice>
          <mc:Fallback>
            <w:pict>
              <v:rect fillcolor="#FFFFFF" style="position:absolute;rotation:-0;width:306pt;height:102.6pt;mso-wrap-distance-left:9.05pt;mso-wrap-distance-right:9.05pt;mso-wrap-distance-top:0pt;mso-wrap-distance-bottom:0pt;margin-top:28.2pt;mso-position-vertical-relative:text;margin-left:219.6pt;mso-position-horizontal-relative:text">
                <v:textbox inset="0.100694444444444in,0.0506944444444444in,0.100694444444444in,0.0506944444444444in">
                  <w:txbxContent>
                    <w:p>
                      <w:pPr>
                        <w:pStyle w:val="Heading3"/>
                        <w:rPr/>
                      </w:pPr>
                      <w:r>
                        <w:rPr/>
                        <w:t>NOTIZIE</w:t>
                      </w:r>
                    </w:p>
                    <w:p>
                      <w:pPr>
                        <w:pStyle w:val="Heading4"/>
                        <w:rPr/>
                      </w:pPr>
                      <w:r>
                        <w:rPr/>
                        <w:t xml:space="preserve">ARCHIVIO STORICO </w:t>
                      </w:r>
                    </w:p>
                    <w:p>
                      <w:pPr>
                        <w:pStyle w:val="Normal"/>
                        <w:rPr>
                          <w:b/>
                          <w:b/>
                          <w:sz w:val="32"/>
                        </w:rPr>
                      </w:pPr>
                      <w:r>
                        <w:rPr>
                          <w:b/>
                          <w:sz w:val="32"/>
                        </w:rPr>
                      </w:r>
                    </w:p>
                    <w:p>
                      <w:pPr>
                        <w:pStyle w:val="Heading2"/>
                        <w:rPr/>
                      </w:pPr>
                      <w:r>
                        <w:rPr/>
                        <w:t>By: Walter ADRIANI</w:t>
                      </w:r>
                    </w:p>
                  </w:txbxContent>
                </v:textbox>
                <w10:wrap type="none"/>
              </v:rect>
            </w:pict>
          </mc:Fallback>
        </mc:AlternateContent>
      </w:r>
    </w:p>
    <w:p>
      <w:pPr>
        <w:pStyle w:val="Normal"/>
        <w:jc w:val="both"/>
        <w:rPr/>
      </w:pPr>
      <w:r>
        <w:rPr/>
      </w:r>
    </w:p>
    <w:p>
      <w:pPr>
        <w:pStyle w:val="Normal"/>
        <w:jc w:val="both"/>
        <w:rPr/>
      </w:pPr>
      <w:r>
        <w:rPr>
          <w:b/>
        </w:rPr>
        <w:t xml:space="preserve"> </w:t>
      </w:r>
      <w:r>
        <w:rPr>
          <w:b/>
        </w:rPr>
        <w:t xml:space="preserve">14 Maggio 2009 - AL SAN RAFFAELE SI STUDIA LA MEDICINA TIBETANA. </w:t>
      </w:r>
      <w:r>
        <w:rPr/>
        <w:t>La medicina ufficiale e quella tradizionale tibetana appartengono a due culture apparentemente distanti, ma hanno molti punti di contatto, specie nella prevenzione e negli stili di vita. Per questo l'Associazione italiana per la solidarieta' tra i popoli (Aispo), la Ong dell'Ospedale San Raffaele di Milano, ha organizzato ieri un incontro per approfondire il mutuo scambio di conoscenze tra queste due pratiche mediche. Pema Dorjee, rappresentante dell'Istituto per la salvaguardia e la promozione della medicina tibetana a Dharamsala, la citta' dell'India dove ha sede il governo tibetano ha spiegato che il popolo tibetano e' vissuto in esilio negli ultimi 50 anni e così e' potuto entrare in contatto con molte culture e sistemi sanitari diversi. Secondo la medicina tibetana, quasi tutte le patologie sono provocate da malfunzionamenti dell'apparato digestivo: quindi, un'alimentazione il piu' possibile corretta ed equilibrata, ma anche l'attenzione ai fattori climatici e ambientali, possono portare benefici a malattie croniche come l'asma, l'artrite o le malattie della pelle. Dal 1997 l'Aispo ha collaborato con la comunita' tibetana in diversi progetti trai quali figura la costruzione del nuovo Delek Hospital, che con 30 posti letto rappresenta l'unica struttura sanitaria ospedaliera tibetana. A Delhi (India), invece, e' stato realizzato un centro spinale di 120 posti letto, che e' la base di un nuovo progetto di sviluppo della medicina d'urgenza attivato nell'ambito delle attivita' di gemellaggio internazionale promosse e finanziate dalla Regione Lombardia, con il contributo dell'Ambasciata d'Italia a Delhi e il Ministero della sanita' tibetano.</w:t>
      </w:r>
    </w:p>
    <w:p>
      <w:pPr>
        <w:pStyle w:val="Normal"/>
        <w:jc w:val="both"/>
        <w:rPr/>
      </w:pPr>
      <w:r>
        <w:rPr/>
        <w:t xml:space="preserve">03/04/09 - La autorevole rivista "Nature" prende posizione contro la legge, approvata per ora dal Senato, che "ignora le volontà dei pazienti e la costituzione stessa del Paese". </w:t>
      </w:r>
    </w:p>
    <w:p>
      <w:pPr>
        <w:pStyle w:val="Normal"/>
        <w:jc w:val="both"/>
        <w:rPr/>
      </w:pPr>
      <w:r>
        <w:rPr/>
      </w:r>
    </w:p>
    <w:p>
      <w:pPr>
        <w:pStyle w:val="Normal"/>
        <w:jc w:val="both"/>
        <w:rPr/>
      </w:pPr>
      <w:r>
        <w:rPr>
          <w:b/>
        </w:rPr>
        <w:t xml:space="preserve"> </w:t>
      </w:r>
      <w:r>
        <w:rPr>
          <w:b/>
        </w:rPr>
        <w:t xml:space="preserve">13/03/09 - BIMBI ITALIANI SOTTO ATOMOXETINA PROGETTANO IL SUICIDIO: L’AIFA TACE. </w:t>
      </w:r>
      <w:r>
        <w:rPr/>
        <w:t xml:space="preserve">In Italia, due bimbi in terapia per ADHD cui veniva somministrata atomoxetina (Strattera ®) hanno manifestato idee suicidarie. Nonostante l’attenzione dell’opinione pubblica sul tema psicofarmaci e bambini, l’Agenzia Italiana del Farmaco non ha ritenuto di informare tempestivamente la cittadinanza. Poma (Giù le Mani dai Bambini): “Incomprensibile silenzio, l’agenzia avrebbe dovuto emettere sollecitamente un comunicato, ma nessuno è stato informato di questi gravi fatti, d’interesse soprattutto per le famiglie con figli in cura con queste molecole”. Lo Strattera® nuovamente sul banco degli imputati: in Inghilterra nel periodo di monitoraggio 130 tentativi di suicidio. Comunicato Stampa. </w:t>
      </w:r>
    </w:p>
    <w:p>
      <w:pPr>
        <w:pStyle w:val="Normal"/>
        <w:jc w:val="both"/>
        <w:rPr/>
      </w:pPr>
      <w:r>
        <w:rPr/>
        <w:t xml:space="preserve">03-03-2009 | Sindacato FLC | Forse preoccupato dagli emendamenti che maggioranza e opposizione stavano approntando al provvedimento ammazza precari, l’impagabile ministro Brunetta decide di saltare il dibattito parlamentare e chiedere al governo l’adozione di un provvedimento d’urgenza. La norma ammazza precari in discussione nella commissione lavoro del senato (A.S 1167) verrebbe trasformata in un decreto legge, immediatamente operativo. E’ sconcertante che in un momento drammatico per migliaia di lavoratori e lavoratrici quando ci sarebbe bisogno di misure finalizzare a sostenere l’occupazione il Ministro Brunetta si preoccupi di come licenziare più velocemente possibile i lavoratori precari dei settori pubblici. </w:t>
      </w:r>
    </w:p>
    <w:p>
      <w:pPr>
        <w:pStyle w:val="Normal"/>
        <w:jc w:val="both"/>
        <w:rPr/>
      </w:pPr>
      <w:r>
        <w:rPr/>
      </w:r>
    </w:p>
    <w:p>
      <w:pPr>
        <w:pStyle w:val="Normal"/>
        <w:jc w:val="both"/>
        <w:rPr/>
      </w:pPr>
      <w:r>
        <w:rPr>
          <w:b/>
        </w:rPr>
        <w:t xml:space="preserve"> </w:t>
      </w:r>
      <w:r>
        <w:rPr>
          <w:b/>
        </w:rPr>
        <w:t>20-02-09 TESTAMENTO BIOLOGICO.</w:t>
      </w:r>
      <w:r>
        <w:rPr/>
        <w:t xml:space="preserve"> Secondo il parere esperto di alcuni giuristi, non si può "espropriare la persona del diritto elementare di accettare la morte che la malattia ha reso inevitabile, di combattere il male secondo le proprie misure e - se ritiene - praticando soltanto il lenimento della sofferenza, senza rimanere prigioniera, per volontà di legge, di meccanismi artificiali di prolungamento della vita biologica." </w:t>
      </w:r>
    </w:p>
    <w:p>
      <w:pPr>
        <w:pStyle w:val="Normal"/>
        <w:jc w:val="both"/>
        <w:rPr/>
      </w:pPr>
      <w:r>
        <w:rPr/>
      </w:r>
    </w:p>
    <w:p>
      <w:pPr>
        <w:pStyle w:val="Normal"/>
        <w:jc w:val="both"/>
        <w:rPr/>
      </w:pPr>
      <w:r>
        <w:rPr/>
        <w:t xml:space="preserve"> </w:t>
      </w:r>
      <w:r>
        <w:rPr>
          <w:b/>
        </w:rPr>
        <w:t xml:space="preserve">19-02-09 APPELLO del Sen. Ignazio Marino per il diritto alla libertà di cura. </w:t>
      </w:r>
      <w:r>
        <w:rPr/>
        <w:t>Nelle prossime settimane il testamento biologico sarà al centro del dibattito in Parlamento, e la maggioranza intende approvare una legge che limita la libertà di scelta del cittadino imponendo alcune terapie, come l’idratazione e l’alimentazione artificiale. Le dichiarazioni anticipate di trattamento non saranno vincolanti: spetterà sempre al medico l'ultima parola. Qual è allora l’utilità di questa legge, se non si garantisce al cittadino che la sua volontà sia rispettata? La verità è che il ddl della destra è stato scritto per rendere inapplicabile il ricorso al testamento biologico. Oltretutto, la dichiarazione dovrà essere stipulata davanti ad un notaio, e rinnovata con cadenza triennale: vi immaginate cosa significa andare ogni tre anni davanti a un notaio accompagnati dal proprio medico di famiglia? Al contrario della nostra proposta poi, non è presente nemmeno un cenno alle cure palliative, all’assistenza ai disabili, alla terapia del dolore.</w:t>
      </w:r>
    </w:p>
    <w:p>
      <w:pPr>
        <w:pStyle w:val="Corpodeltesto2"/>
        <w:rPr/>
      </w:pPr>
      <w:r>
        <w:rPr/>
        <w:t xml:space="preserve"> </w:t>
      </w:r>
      <w:r>
        <w:rPr/>
        <w:t xml:space="preserve">Chiedo dunque di diffondere il più possibile l’appello, invitando tutti a sottoscriverlo: Che vogliano utilizzare ogni risorsa della medicina o che intendano accettare la fine naturale della vita, i cittadini vogliono essere liberi di scegliere. Ringrazio infinitamente chi vorrà far circolare il più possibile l’appello sul sito www.appellotestamentobiologico.it, dove abbiamo già raggiunto quasi 100.000 firme! </w:t>
      </w:r>
    </w:p>
    <w:p>
      <w:pPr>
        <w:pStyle w:val="Normal"/>
        <w:jc w:val="both"/>
        <w:rPr/>
      </w:pPr>
      <w:r>
        <w:rPr/>
      </w:r>
    </w:p>
    <w:p>
      <w:pPr>
        <w:pStyle w:val="Normal"/>
        <w:jc w:val="both"/>
        <w:rPr/>
      </w:pPr>
      <w:r>
        <w:rPr/>
        <w:t xml:space="preserve"> </w:t>
      </w:r>
      <w:r>
        <w:rPr>
          <w:b/>
        </w:rPr>
        <w:t>29/01/09 - BAMBINI: PSICOFARMACI POTENZIALMENTE MORTALI, BREVE DISCUSSIONE STAMATTINA ALLA CAMERA</w:t>
      </w:r>
      <w:r>
        <w:rPr/>
        <w:t>. Stamattina alla Camera dei Deputati, botta e risposta tra il Sottosegretario alla Salute Ferruccio Fazio e l’Onorevole Mariella Bocciardo, sull’Atomoxetina, lo psicofarmaco per bambini che l’FDA ha dichiarato pericoloso perchè può causare collasso epatico. Fazio: "sufficiente il monitoraggio attualmente previsto". Bocciardo: "non basta, intervenga l’Agenzia Europea del Farmaco". Poma (Giù le Mani dai Bambini): "questo psicofarmaco è pericoloso e va rimosso dal commercio senza ritardo". Comunicato Stampa.</w:t>
      </w:r>
    </w:p>
    <w:p>
      <w:pPr>
        <w:pStyle w:val="Normal"/>
        <w:jc w:val="both"/>
        <w:rPr/>
      </w:pPr>
      <w:r>
        <w:rPr/>
        <w:t>08/12/08 - Antidepressivi a bambini di meno di un anno. In Australia cresce l’allarme: più di quattromila "depressi" hanno meno di 10 anni, ed oltre cinquecento hanno meno di 5 anni. "Prescizioni inquietanti", dichiara il portavoce del Royal Australian College of Physicians. Poma (Giù le Mani dai Bambini): "Questi psicofarmaci non sono autorizzati per l’età pediatrica, a questi medici dovrebbe essere interdetta la professione. Il problema è che gli USA, il Canada e l’Australia dettano la linea internazionale in materia". Prof. Costa (Roma, Policlinico Umberto I°): "Stanno avvelenando i bambini, modificandogli in modo irreversibile il sistema nervoso, questi colleghi sono incoscienti e pericolosi". Qui il testo integrale del Comunicato Stampa.</w:t>
      </w:r>
    </w:p>
    <w:p>
      <w:pPr>
        <w:pStyle w:val="Normal"/>
        <w:jc w:val="both"/>
        <w:rPr/>
      </w:pPr>
      <w:r>
        <w:rPr/>
      </w:r>
    </w:p>
    <w:p>
      <w:pPr>
        <w:pStyle w:val="Normal"/>
        <w:jc w:val="both"/>
        <w:rPr/>
      </w:pPr>
      <w:r>
        <w:rPr>
          <w:b/>
        </w:rPr>
        <w:t xml:space="preserve">24/11/08 - MULTINAZIONALI DEL FARMACO AL “GASLINI” : NE DISCUTE IL SENATO. </w:t>
      </w:r>
      <w:r>
        <w:rPr/>
        <w:t xml:space="preserve">Dopo le polemiche di questi giorni al Gaslini, oggi approda al Senato la discussione sull’ingerenza delle multinazionali del farmaco sul tema psicofarmaci e bambini. Carrara (PdL): “Faccio appello al Ministro Sacconi affinché predisponga delle linee guida per limitare le ingerenze delle aziende farmaceutiche nei convegni medici. Quando si parla di temi delicati come la somministrazione di anfetamine ai minori l’informazione dev’essere imparziale ed equilibrata”. Qui il Comunicato Stampa. </w:t>
      </w:r>
    </w:p>
    <w:p>
      <w:pPr>
        <w:pStyle w:val="Normal"/>
        <w:jc w:val="both"/>
        <w:rPr/>
      </w:pPr>
      <w:r>
        <w:rPr/>
      </w:r>
    </w:p>
    <w:p>
      <w:pPr>
        <w:pStyle w:val="Normal"/>
        <w:jc w:val="both"/>
        <w:rPr/>
      </w:pPr>
      <w:r>
        <w:rPr/>
        <w:t xml:space="preserve"> </w:t>
      </w:r>
      <w:r>
        <w:rPr>
          <w:b/>
        </w:rPr>
        <w:t>15/11/08 - CENSURA ALL’INFORMAZIONE AL GASLINI DI GENOVA, DURANTE UN CONVEGNO PRO-PSICOFARMACO NELLA STRUTTURA PUBBLICA.</w:t>
      </w:r>
      <w:r>
        <w:rPr/>
        <w:t xml:space="preserve"> Oggi al Gaslini un evento della Società di Pediatria ligure sul delicato tema psicofarmaci ai bambini: informazione a senso unico, cameraman e pubblico critico sono stati censurati. Il prof. Costa (La Sapienza): “Gli accademici seri non hanno problemi a mettersi in discussione, solo le menti piccole hanno paura del confronto, perché la scienza dev’essere a disposizione di tutti. Forse però questa di oggi al Gaslini è scienza non al servizio dei pazienti, ma al servizio di altri interessi”. Poma (Giù le Mani dai Bambini): “Il convegno era guarda caso finanziato dalla multinazionale Eli Lilly, nonostante fosse in una struttura pubblica: faremo presentare delle interrogazioni nelle sedi istituzionali, se del caso anche in Parlamento, qualora il Comune non dovesse dare pronta risposta”. Scarica il Comunicato Stampa.</w:t>
      </w:r>
    </w:p>
    <w:p>
      <w:pPr>
        <w:pStyle w:val="Normal"/>
        <w:jc w:val="both"/>
        <w:rPr/>
      </w:pPr>
      <w:r>
        <w:rPr/>
        <w:t xml:space="preserve">11/11/08 - Psicofarmaci ai bambini, arriva in Aula il Progetto di Legge dell’Emilia-Romagna, dopo il parere negativo della Commissione Sanità. Poma (Giù le Mani dai Bambini): “non l’hanno neppure letto, la speranza è che ritorni in Commissione per un esame più attento”. On. Bocciardo (PdL), relatrice del progetto di legge nazionale: “mentre procede l’iter nazionale - sul quale c’è un’intesa bipartisan – ben venga anche un’iniziativa legislativa dell’Emilia-Romagna, come già hanno fatto Piemonte e Trentino e sta per fare la Lombardia”. On. De Angelis (PdL), firmatario della legge nazionale: “è sconcertante quanto è successo a Bologna, i colleghi del PD nazionale sono invece molto sensibili al tema. Non comprendo affatto quali logiche abbiano portato il PD locale a scelte così distoniche rispetto alla linea nazionale”. Scarica il Comunicato Stampa. </w:t>
      </w:r>
    </w:p>
    <w:p>
      <w:pPr>
        <w:pStyle w:val="Normal"/>
        <w:jc w:val="both"/>
        <w:rPr/>
      </w:pPr>
      <w:r>
        <w:rPr/>
      </w:r>
    </w:p>
    <w:p>
      <w:pPr>
        <w:pStyle w:val="H1"/>
        <w:ind w:firstLine="720"/>
        <w:jc w:val="both"/>
        <w:rPr/>
      </w:pPr>
      <w:r>
        <w:rPr>
          <w:rStyle w:val="StrongEmphasis"/>
          <w:b w:val="false"/>
          <w:i/>
          <w:sz w:val="24"/>
        </w:rPr>
        <w:t xml:space="preserve">24/10/08 - ‘ADNkronos’ - </w:t>
      </w:r>
      <w:r>
        <w:rPr>
          <w:rStyle w:val="StrongEmphasis"/>
          <w:b w:val="false"/>
          <w:i/>
          <w:color w:val="000000"/>
          <w:sz w:val="24"/>
        </w:rPr>
        <w:t>La vendita dell’anti-obesità Acomplia deve essere sospesa in Europa. Lo ha deciso il Chmp dell'Emea, in quanto i benefici del prodotto a base di</w:t>
      </w:r>
      <w:r>
        <w:rPr>
          <w:rStyle w:val="Emphasis"/>
          <w:color w:val="000000"/>
          <w:sz w:val="24"/>
        </w:rPr>
        <w:t xml:space="preserve"> </w:t>
      </w:r>
      <w:r>
        <w:rPr>
          <w:rStyle w:val="StrongEmphasis"/>
          <w:b w:val="false"/>
          <w:i/>
          <w:color w:val="000000"/>
          <w:sz w:val="24"/>
          <w:u w:val="single"/>
        </w:rPr>
        <w:t>rimonabant</w:t>
      </w:r>
      <w:r>
        <w:rPr>
          <w:rStyle w:val="Emphasis"/>
          <w:color w:val="000000"/>
          <w:sz w:val="24"/>
        </w:rPr>
        <w:t xml:space="preserve"> </w:t>
      </w:r>
      <w:r>
        <w:rPr>
          <w:rStyle w:val="StrongEmphasis"/>
          <w:b w:val="false"/>
          <w:i/>
          <w:color w:val="000000"/>
          <w:sz w:val="24"/>
        </w:rPr>
        <w:t>di Sanofi-aventis non superano più i rischi e l'Aic deve essere sospesa nell'Unione Europea. Immediata la decisione dell’Aifa di vietare la commercializzazione del prodotto in tutto il territorio nazionale. Il Chmp, nel meeting concluso ieri, ha infatti confermato che il rischio di disturbi psichiatrici in pazienti obesi o in soprappeso è approssimativamente raddoppiato in quelli in terapia rispetto rispetto a chi assume placebo.</w:t>
      </w:r>
      <w:r>
        <w:rPr>
          <w:rStyle w:val="Emphasis"/>
          <w:color w:val="000000"/>
          <w:sz w:val="24"/>
        </w:rPr>
        <w:t xml:space="preserve"> </w:t>
      </w:r>
    </w:p>
    <w:p>
      <w:pPr>
        <w:pStyle w:val="H1"/>
        <w:ind w:firstLine="720"/>
        <w:jc w:val="both"/>
        <w:rPr/>
      </w:pPr>
      <w:r>
        <w:rPr>
          <w:rStyle w:val="Emphasis"/>
          <w:color w:val="000000"/>
          <w:sz w:val="24"/>
        </w:rPr>
        <w:t xml:space="preserve">04/10/08 - ‘Lancet’ - La rivista scientifica tra le più quotate al mondo prende posizione molto duramente contro l’uso disinvolto di molecole psicoattive sui minori. L’autorevole giornale denuncia che ‘farmaci antipsicotici e stabilizzatori dell’umore vengono somministrati talvolta a bambini di due anni’. nonostante gli effetti collaterali dimostrati, tra i quali ‘... rischio di suicidio nei bambini’. Lancet denuncia infine ‘le scarse prove di efficacia di questi psicofarmaci sui minori’, e punta il dito contro gli stessi medici, i quali di fronte alla sofferenza ed al comportamento distruttivo di bambini ed adolescenti ‘rispondono con diagnosi e trattamenti farmacologici, drogando i bambini’. Questo articolo è </w:t>
      </w:r>
      <w:hyperlink r:id="rId3">
        <w:r>
          <w:rPr>
            <w:rStyle w:val="InternetLink"/>
            <w:i/>
            <w:color w:val="800080"/>
            <w:sz w:val="24"/>
          </w:rPr>
          <w:t>reperibile</w:t>
        </w:r>
      </w:hyperlink>
      <w:r>
        <w:rPr>
          <w:rStyle w:val="Emphasis"/>
          <w:color w:val="000000"/>
          <w:sz w:val="24"/>
        </w:rPr>
        <w:t xml:space="preserve"> tradotto in Italiano, e se ne raccomanda massima diffusione. </w:t>
      </w:r>
    </w:p>
    <w:p>
      <w:pPr>
        <w:pStyle w:val="H1"/>
        <w:ind w:firstLine="720"/>
        <w:jc w:val="both"/>
        <w:rPr/>
      </w:pPr>
      <w:r>
        <w:rPr>
          <w:rStyle w:val="Emphasis"/>
          <w:sz w:val="24"/>
        </w:rPr>
        <w:t>24/09/08 - Associazioni pro-psicofarmaci nelle scuole italiane: investito del problema il Senato. Sen. Valerio Carrara: “ben un sesto dell’intera aula ha interpellato oggi su questo tema i Ministri di Giustizia, Istruzione e Sanità. Fuori da scuola sedicenti psicologi, finti medici e genitori ‘promoter’ dello psicofarmaco. A scuola si deve studiare, non medicalizzare il disagio”.</w:t>
      </w:r>
      <w:r>
        <w:rPr>
          <w:sz w:val="24"/>
        </w:rPr>
        <w:t xml:space="preserve"> </w:t>
      </w:r>
      <w:hyperlink r:id="rId4">
        <w:r>
          <w:rPr>
            <w:rStyle w:val="InternetLink"/>
            <w:sz w:val="24"/>
          </w:rPr>
          <w:t>Scarica il comunicato stampa.</w:t>
        </w:r>
      </w:hyperlink>
      <w:r>
        <w:rPr>
          <w:sz w:val="24"/>
        </w:rPr>
        <w:t xml:space="preserve"> </w:t>
      </w:r>
    </w:p>
    <w:p>
      <w:pPr>
        <w:pStyle w:val="Normal"/>
        <w:jc w:val="both"/>
        <w:rPr>
          <w:sz w:val="24"/>
        </w:rPr>
      </w:pPr>
      <w:r>
        <w:rPr>
          <w:sz w:val="24"/>
        </w:rPr>
      </w:r>
    </w:p>
    <w:p>
      <w:pPr>
        <w:pStyle w:val="Normal"/>
        <w:jc w:val="both"/>
        <w:rPr/>
      </w:pPr>
      <w:r>
        <w:rPr/>
      </w:r>
    </w:p>
    <w:sectPr>
      <w:headerReference w:type="default" r:id="rId5"/>
      <w:footerReference w:type="default" r:id="rId6"/>
      <w:type w:val="nextPage"/>
      <w:pgSz w:w="12240" w:h="15840"/>
      <w:pgMar w:left="1440"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
    <w:name w:val="block"/>
    <w:basedOn w:val="Normal"/>
    <w:qFormat/>
    <w:pPr>
      <w:spacing w:before="0" w:after="240"/>
    </w:pPr>
    <w:rPr>
      <w:color w:val="000000"/>
      <w:lang w:val="ru-RU"/>
    </w:rPr>
  </w:style>
  <w:style w:type="paragraph" w:styleId="H3">
    <w:name w:val="H3"/>
    <w:basedOn w:val="Normal"/>
    <w:next w:val="Normal"/>
    <w:qFormat/>
    <w:pPr>
      <w:keepNext w:val="true"/>
      <w:spacing w:before="100" w:after="100"/>
      <w:outlineLvl w:val="3"/>
    </w:pPr>
    <w:rPr>
      <w:b/>
      <w:sz w:val="28"/>
      <w:lang w:val="it-IT" w:eastAsia="it-IT"/>
    </w:rPr>
  </w:style>
  <w:style w:type="paragraph" w:styleId="H1">
    <w:name w:val="H1"/>
    <w:basedOn w:val="Normal"/>
    <w:next w:val="Normal"/>
    <w:qFormat/>
    <w:pPr>
      <w:keepNext w:val="true"/>
      <w:spacing w:before="100" w:after="100"/>
      <w:outlineLvl w:val="1"/>
    </w:pPr>
    <w:rPr>
      <w:b/>
      <w:kern w:val="2"/>
      <w:sz w:val="48"/>
      <w:lang w:val="it-IT" w:eastAsia="it-IT"/>
    </w:rPr>
  </w:style>
  <w:style w:type="paragraph" w:styleId="Corpodeltesto2">
    <w:name w:val="Corpo del tes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ulemanidaibambini.org/stampa/glm_news__372.pdf" TargetMode="External"/><Relationship Id="rId4" Type="http://schemas.openxmlformats.org/officeDocument/2006/relationships/hyperlink" Target="../in/images/gmbcomunicato.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1:00Z</dcterms:created>
  <dc:creator>Sali</dc:creator>
  <dc:description/>
  <dc:language>en-US</dc:language>
  <cp:lastModifiedBy>Walter</cp:lastModifiedBy>
  <cp:lastPrinted>2007-09-04T13:50:00Z</cp:lastPrinted>
  <dcterms:modified xsi:type="dcterms:W3CDTF">2009-09-24T12:36:00Z</dcterms:modified>
  <cp:revision>6</cp:revision>
  <dc:subject/>
  <dc:title>International Society for Drug Abuse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812760</vt:r8>
  </property>
  <property fmtid="{D5CDD505-2E9C-101B-9397-08002B2CF9AE}" pid="3" name="_AuthorEmail">
    <vt:lpwstr>bonnie.robinson@fda.hhs.gov</vt:lpwstr>
  </property>
  <property fmtid="{D5CDD505-2E9C-101B-9397-08002B2CF9AE}" pid="4" name="_AuthorEmailDisplayName">
    <vt:lpwstr>Robinson, Bonnie*</vt:lpwstr>
  </property>
  <property fmtid="{D5CDD505-2E9C-101B-9397-08002B2CF9AE}" pid="5" name="_EmailSubject">
    <vt:lpwstr>IDARS </vt:lpwstr>
  </property>
  <property fmtid="{D5CDD505-2E9C-101B-9397-08002B2CF9AE}" pid="6" name="_NewReviewCycle">
    <vt:lpwstr/>
  </property>
  <property fmtid="{D5CDD505-2E9C-101B-9397-08002B2CF9AE}" pid="7" name="_PreviousAdHocReviewCycleID">
    <vt:r8>1597907338</vt:r8>
  </property>
</Properties>
</file>