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golamento EMMA circa il riconoscimento dei titoli accademici europei. Articolo un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rPr/>
      </w:pPr>
      <w:r>
        <w:rPr/>
        <w:t xml:space="preserve">1. </w:t>
      </w:r>
      <w:r>
        <w:rPr>
          <w:color w:val="0000FF"/>
        </w:rPr>
        <w:t>In virtù dei procedimenti legislativi attivi a livello europeo, noti come “Processo di Bologna” e “Area Europea della Ricerca (ERA)”, nelle more di un loro proficuo completamento, E.M.M.A. riconosce</w:t>
      </w:r>
      <w:r>
        <w:rPr/>
        <w:t xml:space="preserve"> i titoli accademici di primo, secondo, terzo ciclo di istruzione universitaria, conseguiti presso uno degli Stati Membri della Comunità Europea, qualora sussistano i seguenti requisit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che siano stati rilasciati da una Università o Ente di Formazione Superiore pubblico o riconosciuto dalle autorità pubbliche dello Stato Membro, e siano stati debitamente legalizzati recando la "Postilla dell’Aia" prevista dalla Convenzione dell’Aia, del 5/10/1961;</w:t>
      </w:r>
      <w:r>
        <w:rPr>
          <w:color w:val="008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b) che siano stati tradotti in Italiano </w:t>
      </w:r>
      <w:r>
        <w:rPr>
          <w:color w:val="0000FF"/>
          <w:sz w:val="24"/>
        </w:rPr>
        <w:t xml:space="preserve">ovvero in Inglese </w:t>
      </w:r>
      <w:r>
        <w:rPr>
          <w:sz w:val="24"/>
        </w:rPr>
        <w:t xml:space="preserve">da un traduttore giurato autorizzato, o presso Consolati degli Stati Membri </w:t>
      </w:r>
      <w:r>
        <w:rPr>
          <w:color w:val="0000FF"/>
          <w:sz w:val="24"/>
        </w:rPr>
        <w:t>presso altri Stati Membri, qualora non siano redatti in una lingua neolatina comprensibile (francese, spagnolo, portoghese, romeno)</w:t>
      </w:r>
      <w:r>
        <w:rPr>
          <w:sz w:val="24"/>
        </w:rPr>
        <w:t xml:space="preserve">;    </w:t>
      </w:r>
    </w:p>
    <w:p>
      <w:pPr>
        <w:pStyle w:val="Corpodeltesto2"/>
        <w:rPr/>
      </w:pPr>
      <w:r>
        <w:rPr/>
        <w:t xml:space="preserve">c) che lo Stato Membro in cui è stato rilasciato il titolo abbia recepito nel proprio ordinamento la Convenzione di Lisbona, adottata nella Conferenza Diplomatica di Lisbona dell'11 aprile 1997, </w:t>
      </w:r>
      <w:r>
        <w:rPr>
          <w:color w:val="0000FF"/>
        </w:rPr>
        <w:t>come eventualmente auto-certificato dal detentore del titolo</w:t>
      </w:r>
      <w:r>
        <w:rPr/>
        <w:t xml:space="preserve">, facendo esplicita menzione dello strumento di ratifica nonchè della riconoscibilità del corrispondente titolo Italiano; </w:t>
      </w:r>
    </w:p>
    <w:p>
      <w:pPr>
        <w:pStyle w:val="Corpodeltesto2"/>
        <w:rPr/>
      </w:pPr>
      <w:r>
        <w:rPr/>
        <w:t xml:space="preserve">d) che sia chiaramente riconoscibile, ovvero appositamente dichiarata dalla Università o dall’Ente di Formazione Superiore che lo ha rilasciato, la natura accademica del titolo nonchè l’appartenenza al primo, secondo, terzo ciclo della istruzione universitaria.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2. Al fine di renderne chiaramente riconoscibile la natura, come previsto dal precedente comma 1 lettera d), i titoli accademici di primo, secondo, terzo ciclo di istruzione universitaria possono essere accompagnati da copia di uno o più dei seguenti elementi: </w:t>
      </w:r>
    </w:p>
    <w:p>
      <w:pPr>
        <w:pStyle w:val="Corpodeltesto2"/>
        <w:rPr/>
      </w:pPr>
      <w:r>
        <w:rPr/>
        <w:t xml:space="preserve">a) lettera di autorizzazione all’iscrizione ovvero di ammissione ai corsi o studi accademici; </w:t>
      </w:r>
    </w:p>
    <w:p>
      <w:pPr>
        <w:pStyle w:val="Corpodeltesto2"/>
        <w:rPr/>
      </w:pPr>
      <w:r>
        <w:rPr/>
        <w:t xml:space="preserve">b) documenti o certificazioni comprovanti la prosecuzione di tali corsi o studi in anni accademici successivi, ovvero il pagamento delle relative rette;   </w:t>
      </w:r>
    </w:p>
    <w:p>
      <w:pPr>
        <w:pStyle w:val="Corpodeltesto2"/>
        <w:rPr/>
      </w:pPr>
      <w:r>
        <w:rPr/>
        <w:t xml:space="preserve">c) documenti o certificazioni comprovanti gli esami di profitto sostenuti, gli eventuali crediti ottenuti, ovvero le pubblicazioni scaturite dalla attività accademic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. </w:t>
      </w:r>
      <w:r>
        <w:rPr>
          <w:color w:val="0000FF"/>
          <w:sz w:val="24"/>
        </w:rPr>
        <w:t>In caso di possibile equivocità, il riconoscimento</w:t>
      </w:r>
      <w:r>
        <w:rPr>
          <w:sz w:val="24"/>
        </w:rPr>
        <w:t xml:space="preserve"> dei titoli accademici, ai fini dell'ammissione a </w:t>
      </w:r>
      <w:r>
        <w:rPr>
          <w:color w:val="0000FF"/>
          <w:sz w:val="24"/>
        </w:rPr>
        <w:t xml:space="preserve">borse o attività </w:t>
      </w:r>
      <w:r>
        <w:rPr>
          <w:sz w:val="24"/>
        </w:rPr>
        <w:t xml:space="preserve">di studio, formazione o ricerca, </w:t>
      </w:r>
      <w:r>
        <w:rPr>
          <w:color w:val="0000FF"/>
          <w:sz w:val="24"/>
        </w:rPr>
        <w:t xml:space="preserve">promosse da E.M.M.A., </w:t>
      </w:r>
      <w:r>
        <w:rPr>
          <w:sz w:val="24"/>
        </w:rPr>
        <w:t xml:space="preserve">può assumere la forma di pareri motivati, emessi nel rispetto dei 4 criteri di cui al precedente comma 1. Tali pareri possono essere rilasciati e sottoscritti dal Presidente Rappresentante Legale di </w:t>
      </w:r>
      <w:r>
        <w:rPr>
          <w:color w:val="0000FF"/>
          <w:sz w:val="24"/>
        </w:rPr>
        <w:t>E.M.M.A., sentito eventualmente il Consiglio Direttivo</w:t>
      </w:r>
      <w:r>
        <w:rPr>
          <w:sz w:val="24"/>
        </w:rPr>
        <w:t xml:space="preserve">, presso cui il dententore del titolo europeo può rivolgers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4. Per quanto riguarda </w:t>
      </w:r>
      <w:r>
        <w:rPr>
          <w:color w:val="0000FF"/>
          <w:sz w:val="24"/>
        </w:rPr>
        <w:t>i pareri motivati,</w:t>
      </w:r>
      <w:r>
        <w:rPr>
          <w:sz w:val="24"/>
        </w:rPr>
        <w:t xml:space="preserve"> previsti al precedente comma circa i titoli accademici conseguiti presso uno degli Stati Membri della Comunità Europea, nelle procedure concernenti </w:t>
      </w:r>
      <w:r>
        <w:rPr>
          <w:color w:val="0000FF"/>
          <w:sz w:val="24"/>
        </w:rPr>
        <w:t xml:space="preserve">l’accertamento dei requisiti di cui al comma 1 </w:t>
      </w:r>
      <w:r>
        <w:rPr>
          <w:sz w:val="24"/>
        </w:rPr>
        <w:t xml:space="preserve">non vi è obbligo di </w:t>
      </w:r>
      <w:r>
        <w:rPr>
          <w:color w:val="0000FF"/>
          <w:sz w:val="24"/>
        </w:rPr>
        <w:t xml:space="preserve">ottenere alcuna </w:t>
      </w:r>
      <w:r>
        <w:rPr>
          <w:sz w:val="24"/>
        </w:rPr>
        <w:t xml:space="preserve">Dichiarazione </w:t>
      </w:r>
      <w:r>
        <w:rPr>
          <w:color w:val="0000FF"/>
          <w:sz w:val="24"/>
        </w:rPr>
        <w:t xml:space="preserve">ovvero Certificazione </w:t>
      </w:r>
      <w:r>
        <w:rPr>
          <w:sz w:val="24"/>
        </w:rPr>
        <w:t xml:space="preserve">da Consolati degli Stati Membri </w:t>
      </w:r>
      <w:r>
        <w:rPr>
          <w:color w:val="0000FF"/>
          <w:sz w:val="24"/>
        </w:rPr>
        <w:t>presso altri Stati Membri</w:t>
      </w:r>
      <w:r>
        <w:rPr>
          <w:sz w:val="24"/>
        </w:rPr>
        <w:t xml:space="preserve">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5. </w:t>
      </w:r>
      <w:r>
        <w:rPr>
          <w:color w:val="008000"/>
          <w:sz w:val="24"/>
        </w:rPr>
        <w:t xml:space="preserve">Al fine di evitare qualsiasi possibilità di equivoco generato nell’uso del titolo di “dottore”, che viene conferito in Italia sin dal primo ciclo (cf. Laurea di primo livello), </w:t>
      </w:r>
      <w:r>
        <w:rPr>
          <w:sz w:val="24"/>
        </w:rPr>
        <w:t xml:space="preserve">E.M.M.A. si impegna ad adoperarsi </w:t>
      </w:r>
      <w:r>
        <w:rPr>
          <w:color w:val="008000"/>
          <w:sz w:val="24"/>
        </w:rPr>
        <w:t xml:space="preserve">affinchè il titolo di “dottore” rilasciato dagli Stati Membri della Comunità Europea rappresenti esclusivamente ed univocamente un grado accademico di terzo ciclo (cf. Dottorato di Ricerca, ovvero Specializzazioni mediche).  </w:t>
      </w:r>
    </w:p>
    <w:p>
      <w:pPr>
        <w:pStyle w:val="Normal"/>
        <w:jc w:val="both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jc w:val="both"/>
        <w:rPr/>
      </w:pPr>
      <w:r>
        <w:rPr>
          <w:color w:val="008000"/>
          <w:sz w:val="24"/>
        </w:rPr>
        <w:t xml:space="preserve">6. Per valorizzare il titolo di “dottore” rilasciato dagli Stati Membri della Comunità Europea, nei casi in cui esso rappresenti effettivamente un grado accademico di terzo ciclo, e nell’ambito di accordi con soggetti accademici prevedenti l’emissione di bandi per reclutamento post-dottorale, </w:t>
      </w:r>
      <w:r>
        <w:rPr>
          <w:sz w:val="24"/>
        </w:rPr>
        <w:t xml:space="preserve">E.M.M.A. si impegna ad adoperarsi </w:t>
      </w:r>
      <w:r>
        <w:rPr>
          <w:color w:val="008000"/>
          <w:sz w:val="24"/>
        </w:rPr>
        <w:t xml:space="preserve">affinchè venga utilizzata, tra i requisiti di ammissione, la dizione “grado accademico di dottorato” intendendosi un “titolo di dottore” di terzo ciclo.     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NOTA</w:t>
      </w:r>
      <w:r>
        <w:rPr>
          <w:sz w:val="24"/>
        </w:rPr>
        <w:t xml:space="preserve">: </w:t>
      </w:r>
      <w:r>
        <w:rPr>
          <w:color w:val="008000"/>
          <w:sz w:val="24"/>
        </w:rPr>
        <w:t xml:space="preserve">le frasi in verde sono esempio -encomiabile- di rigore lessicale e sostanziale, </w:t>
      </w:r>
      <w:r>
        <w:rPr>
          <w:color w:val="0000FF"/>
          <w:sz w:val="24"/>
        </w:rPr>
        <w:t>le frasi in blu sono esempio -encomiabile- di semplificazione e liberalizzazione,</w:t>
      </w:r>
      <w:r>
        <w:rPr>
          <w:sz w:val="24"/>
        </w:rPr>
        <w:t xml:space="preserve"> mentre, invece, segue un esempio -deprecabile- di protezionismo culturale ancora in vigore in Italia. 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 xml:space="preserve">R. DECRETO 31 AGOSTO 1933, </w:t>
      </w:r>
      <w:r>
        <w:rPr>
          <w:i/>
        </w:rPr>
        <w:t>n.</w:t>
      </w:r>
      <w:r>
        <w:rPr>
          <w:b/>
        </w:rPr>
        <w:t xml:space="preserve"> 1592</w:t>
      </w:r>
      <w:r>
        <w:rPr>
          <w:i/>
        </w:rPr>
        <w:t xml:space="preserve"> (</w:t>
      </w:r>
      <w:r>
        <w:rPr>
          <w:b/>
          <w:i/>
        </w:rPr>
        <w:t>GU</w:t>
      </w:r>
      <w:r>
        <w:rPr>
          <w:i/>
        </w:rPr>
        <w:t xml:space="preserve"> n. </w:t>
      </w:r>
      <w:r>
        <w:rPr>
          <w:b/>
          <w:i/>
        </w:rPr>
        <w:t>283 SUPPL.ORD.</w:t>
      </w:r>
      <w:r>
        <w:rPr>
          <w:i/>
        </w:rPr>
        <w:t xml:space="preserve"> del </w:t>
      </w:r>
      <w:r>
        <w:rPr>
          <w:b/>
          <w:i/>
        </w:rPr>
        <w:t>07/12/1933</w:t>
      </w:r>
      <w:r>
        <w:rPr>
          <w:i/>
        </w:rPr>
        <w:t>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RT. 170. (ART. 17, R. DECRETO-LEGGE 3 LUGLIO 1930, N. 1176). - I TITOLI ACCADEMICI CONSEGUITI ALL'ESTERO NON HANNO VALORE LEGALE </w:t>
      </w:r>
      <w:r>
        <w:rPr>
          <w:i/>
        </w:rPr>
        <w:t>IN ITALIA</w:t>
      </w:r>
      <w:r>
        <w:rPr/>
        <w:t>, SALVO IL CASO DI LEGGE SPECIA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9:44:00Z</dcterms:created>
  <dc:creator>Walter</dc:creator>
  <dc:description/>
  <dc:language>en-US</dc:language>
  <cp:lastModifiedBy>Walter</cp:lastModifiedBy>
  <dcterms:modified xsi:type="dcterms:W3CDTF">2008-10-16T13:19:00Z</dcterms:modified>
  <cp:revision>92</cp:revision>
  <dc:subject/>
  <dc:title>R</dc:title>
</cp:coreProperties>
</file>